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Консультационные площадки, на которых состоится совместный приём граждан 20 ноября 2018 года с 17.00 до 20.00 в рамках Всероссийского дня правовой помощи детя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9"/>
        <w:gridCol w:w="4859"/>
        <w:gridCol w:w="3603"/>
        <w:gridCol w:w="32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(адре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ов и организац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</w:rPr>
            </w:pPr>
            <w:hyperlink r:id="rId2">
              <w:r>
                <w:rPr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 xml:space="preserve">Территориальное управление 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9F9F9" w:val="clear"/>
                </w:rPr>
                <w:t>Министерства социального развития</w:t>
                <w:br/>
                <w:t>Пермского края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Александровскому и Кизелов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остроителей д. 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рлова Ольга Павловна - начальник отдела опеки и попеч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да, ул. Кирова, д.4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а Эльвира Талгатовна - главный специалист отдела опеки и попечительства Межрайонного территориального управления № 5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Бардымского нотариального округа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Березов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3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д. 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Татьяна Викторовна, начальник отдела по Березовскому  району Межрайонного территориального управления № 3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Березовского нотари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сновский филиал ГБПОУ «Строгановский колледж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Сосн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8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ватых Вера Ивановна - ведущий специалист Межрайонного территориального управления № 1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Верещаги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2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ещаг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9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арья Сергеевна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пеки и попечительства Межрайонного территориального управления № 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Верещагинского нотари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ский р-н, пос. Гайн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шина, д. 41, каб. 2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 Елена Ивановна -главный специалист отдела опеки и попечительства Территориального управления Министерства социального развития Пермского края по Коми-Пермяцк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 Пермского края по Чусовскому и Горнозаводскому муниципальным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заводск, ул. Красных Партизан, д. 10, каб. 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гова Мария Александровна - главный специалист отдела опеки и попечительства Территориального управления Министерства социального развития Пермского края по Чусовскому и Горнозаводскому муниципальным ра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Горнозаводского нотариального округ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ч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 Пермского края по Губахинскому и Гремячин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емячинск, 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6, каб. 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Лилия Кабировна – консультант отдела опеки и попеч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управление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Пермскому и Добрян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брян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02 а, каб. 27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а Марина Владимировна - консультанта отдела опеки и попечительства Территориального управления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Пермскому и Добрянскому муниципальным райо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ус Добрянского нотариального округ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ово, ул. К-Маркса , 1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Наталья Владимировна - главный специалист отдела опеки и попечительства Межрайонного территориального управления № 5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льин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Ольга Владимировна - начальник отдела по Ильинскому муниципальному району Межрайонного территориального управления № 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з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моз, Ломоносова, д. 3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Ольга Владимировна - начальник отдела по Ильинскому муниципальному району Межрайонного территориального управления № 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Карагай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2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дина Лариса Юрьевна - 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Карагай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рриториальное управление Министерства социального развития</w:t>
              <w:br/>
              <w:t>Пермского края по Александровскому и Кизелов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е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2 а, 3 этаж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рт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и и попечитель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о Кишерт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3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Усть-Кишер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Юлия Александровна - начальник отдела опеки и попечительства Межрайонного территориального управления № 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и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ский район, с. Кос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68я, каб. № 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Майя Ивановна, главный специалист отдела опеки и попечительства Территориального управления Министерства социального развития Пермского края по Коми-Пермяцк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ский район, с. Кочё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5 (актовый зал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Антонина Ивановна - главный специалист отдела опеки и попечительства Территориального управления Министерства социального развития Пермского края по Коми-Пермяцк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Красновишер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7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вишерск, Дзержинского, д. 6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Наталья Анатольевна -  начальник отдела опеки и попечительства Межрайонного территориального управления № 7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 253) 4-32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управление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Краснокамскому и Нытвен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8, каб. 7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Ольга Борисовна - начальник отдела опеки и попечительства Территориального управления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Краснокамскому и Нытвенскому муниципальным райо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раснокамского нотариального округа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удымк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дымкарский муниципальный район)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</w:t>
              <w:br/>
              <w:t>Пермского края по Коми-Пермяц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, ул. 50 лет Октября, д. 30, 2 этаж (актовый зал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гова Ирина Валерьевна, начальник отдела опеки и попеч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удымкарского нотари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единскому муниципальному  району Межрайонного территориального управления № 4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еда, ул. Гагарина, д. 19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тдинова Рафина Минкозиповна - главный специалист отдела опеки и попечительства Межрайонного территориального управления № 4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унг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нгурский муниципальный район)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 Пермского края по Кунгурскому городскому округу и Кунгур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а Светлана Сергеевна - заместитель начальника управления, 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управление Министерства социального развития Пермского края по Кунгурскому городскому округу и Кунгур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унгурского нотариальн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тве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ытва, ул. К.Либкнех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а, каб. 2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Э. Лукиных - консультант отдела опеки и попечительства Территориального управления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Краснокамскому и Нытвенскому муниципальным райо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Нытвенского нотариального округа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ктябрь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7 (актовый зал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 Олеся Витальевна - главный специалист отдела опеки и попечительства Межрайонного территориального управления № 4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динскому муниципальному  району Межрайонного территориального управления № 3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да ул. Новая, д.1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й Юлия Васильевна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 отдела Межрайонного территориального управления № 3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ская межпоселенческая централь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а, ул. Степана Разина, д.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Олег Анатольевич - и.о. начальника отдела опеки и попечительства Межрайонного территориального управления № 5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Оха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1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ханск, ул. Советская, д. 1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Алена Александровна - начальник отдела опеки и попеч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кова Аза Сергеевна - главный специалист отдела опеки и попеч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Очер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1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чер, ул. Ленина,  4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ера Николаевна -начальник отде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ина Софья Валерьевна - ведущий специалист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Очерского нотариального округа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управление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Пермскому и Добрян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-Муллинская, д. 74а, приемная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Галина Сергее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пеки и попечительства Территориального управления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Пермскому и Добрянскому муниципальным райо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вин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ива, ул. Ленина, д. 6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а Юлия Андреевна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по Сивинскому муниципальному району Межрайонного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оликам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икамский муниципальный район)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(МФЦ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икамск, ул. 20 лет Победы, д. 11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Наталья Анатольевна -  начальник отдела опеки и попечительства Межрайонного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 253) 4-32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Соликамского нотариального округа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мощи детям, оставшимся без попечения род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икамск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Белинского, 15,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Наталья Анатольевна -  начальник отдела опеки и попечительства Межрайонного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 253) 4-32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Суксу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3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уксун, ул. Кирова, д. 48, каб. № 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коногова Наталья Михайловна – ведущий специалист отдела опеки и попечительст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го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опеки и попечительства по Уи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4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инское, ул. Коммунистическая, д. 1, каб.1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епурина Людмила Леонидовна - 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 Уинскому муниципальному рай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го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 Пермского края по Чайков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, ул. Мира, д.2/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аталья  Геннадьевна - начальник  Территориального управление Министерства социального развития Пермского края по Чайковскому муниципальному ра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Чайковского нотариального округа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аст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Отдел по Части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Межрайонного территориального управления № 1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 Частые, ул. Ленина, д.4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исарева Татьяна Анатольевна - ведущий специалист отдела опеки и попечительства Межрайонного территориального управления № 1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У МВД России по Пермскому краю 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Черды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6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дынь, ул. Соборная, 2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 Галина Ивановна -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Черды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6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Чернуши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4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нушка, ул. Нефтяников, 1, каб. 21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ева Лариса Александровна - начальник отдела опеки и попечительства Межрайонного территориального управления № 4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 Пермского края по Чусовскому и Горнозаводскому муниципальным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совой, ул. Ленина, 33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Данил Альфридович - 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управления Министерства социального развития Пермского края по Чусовскому и Горнозаводскому муниципальным ра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Чусовского нотариального округа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инская централь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инский район, с. Юр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, д. 2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Ольга Викторовна - начальник отдела по Юрлинскому району  Территориального управления Министерства социального развития Пермского края по Коми-Пермяцк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сьви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ий район, с. Юсьва, ул. Красноармейская, д. 14 (зал администрации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Людмила Павловна - главный специалист отдела опеки и попечительства Территориального управления Министерства социального развития</w:t>
              <w:br/>
              <w:t>Пермского края по Коми-Пермяцк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Звездный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одская библиотека ЗАТО Звёздный МБУК «Дворец культуры ЗАТО Звёзд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вёздный, ул. Ленина,1 Б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Левкович Ольга Александровна, тел.+7(342)297-06-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Пермь»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зерж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Ленина, 8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Мария Ивано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-55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авового отдела Нотариальной палаты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ндустри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Мира, 1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Светлана Николаевна, 227-93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ир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Закамская, 2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Викторо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-30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Лен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Пермская, 8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а Галина Юрье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06-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авового отдела Нотариальной палаты Пермского края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товилих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Уральская, 3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олина Диана Сергее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-14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джоникидз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Бушмакина, 2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Мария Ивано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70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Свердл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Комсомольский проспект, 77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Светлана Юрьевна, 244-36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Березники»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Березниковскому городскому окр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6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ятилетки, д. 46, каб. 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нникова Ирина Юрьевна -начальник отдела опеки и попечительства Межрайонного территориального управления № 6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Березниковского нотариального округа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Губаха»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рриториальное управление Министерства социального развития</w:t>
              <w:br/>
              <w:t>Пермского края по Губахинскому и Гремячин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аха, пр-т Ленина, д. 3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ья Борисовна – начальник отдела опеки и попеч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Лысьва»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управление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ысьвенскому городс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6, каб. 21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ина Екатерина Леонидовна - начальник отдела опеки и попечительства Территориального управление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ысьвенскому городск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.permkrai.ru/" TargetMode="External"/><Relationship Id="rId3" Type="http://schemas.openxmlformats.org/officeDocument/2006/relationships/hyperlink" Target="http://minsoc.permkrai.ru/" TargetMode="External"/><Relationship Id="rId4" Type="http://schemas.openxmlformats.org/officeDocument/2006/relationships/hyperlink" Target="http://minsoc.permkra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4:00Z</dcterms:created>
  <dc:creator>NEPodyanova</dc:creator>
  <dc:description/>
  <cp:keywords/>
  <dc:language>en-US</dc:language>
  <cp:lastModifiedBy>imc-3</cp:lastModifiedBy>
  <cp:lastPrinted>2018-10-29T13:26:00Z</cp:lastPrinted>
  <dcterms:modified xsi:type="dcterms:W3CDTF">2018-11-15T09:41:00Z</dcterms:modified>
  <cp:revision>76</cp:revision>
  <dc:subject/>
  <dc:title>Информация о месте проведения консультационных площадок 20 ноября 2017 г</dc:title>
</cp:coreProperties>
</file>