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ция по туберкулёзу в Частинском районе.</w:t>
      </w:r>
    </w:p>
    <w:p>
      <w:pPr>
        <w:pStyle w:val="Normal"/>
        <w:jc w:val="center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2019 году, среди населения установлены 4 случая туберкулеза легких. При проведении флюорографии выявлено 2 -50,0%. Показатель заболеваемости составляет 31,6 на 100 тыс. Умерших от туберкулёза нет. Среди детей и подростков случаев туберкулеза не выявлено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Эпидемиологическая ситуация остаётся напряжённой. В районе фиксируются запущенные формы, которые выявляются у не проходивших флюорографию, от двух лет и более. Невысокая заболеваемость на сегодня, связана не столько с улучшением ситуации по туберкулезу, сколько с недовыявлением в связи с низким охватом флюорографическим обследованием. В 2016 году флюорографию прошли 64,3%, в 2017 году 72% а в 2018 64,0 %, за 9 месяцев 2019 года 58 %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 целью предупреждения распространения туберкулёза НЕОБХОДИМ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охват пробой Манту, детей от 1 до 7 лет и пробой Диаскинтест, детей 8-17 лет обеспечить не менее 95%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охват флюорографическим обследованием населения 15 лет и старше достигнуть не менее 85%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свести к минимуму число лиц, не обследовавшихся флюорографически 2 и более года (не более 5%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6"/>
          <w:szCs w:val="36"/>
        </w:rPr>
        <w:t>ставить прививки БЦЖ и диагностические пробы на туберкулёз здоровым детя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тябрь 2019 г. врач фтизиатр участковый Цап В. 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0:00Z</dcterms:created>
  <dc:creator>5ssd</dc:creator>
  <dc:description/>
  <dc:language>en-US</dc:language>
  <cp:lastModifiedBy>БайдинаНИ</cp:lastModifiedBy>
  <dcterms:modified xsi:type="dcterms:W3CDTF">2019-11-14T09:20:00Z</dcterms:modified>
  <cp:revision>2</cp:revision>
  <dc:subject/>
  <dc:title>Ситуация по туберкулёзу в Частинском районе</dc:title>
</cp:coreProperties>
</file>