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ая 2019 года вступил в силу новый порядок проведения профилактических медицинских осмотров и диспансеризации взрослого населения, утвержденный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иказом МЗ РФ от 13.03.2019г. № 124н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проведения профилактического медицинского осмотра и диспансеризации определенных групп взрослого населе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ю взрослого населения и профилактический медицинский осмотр можно пройти в ГБУЗ ПК «Частинская ЦРБ», СВА с. Ножовка, СВА с. Бабка, на ФА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eastAsia="en-US"/>
        </w:rPr>
        <w:t xml:space="preserve">С целью доступности мероприятий  проведения диспансеризации взрослого населения и профилактического осмотра для  населения  района организована  работа кабинетов  в ГБУЗ ПК «Частинская ЦРБ» в субботу </w:t>
      </w:r>
      <w:r>
        <w:rPr>
          <w:b/>
          <w:sz w:val="32"/>
          <w:szCs w:val="32"/>
          <w:lang w:eastAsia="en-US"/>
        </w:rPr>
        <w:t>(1 рабочая суббота в месяц - 16 ноября 2019 года)</w:t>
      </w:r>
      <w:r>
        <w:rPr>
          <w:sz w:val="32"/>
          <w:szCs w:val="32"/>
          <w:lang w:eastAsia="en-US"/>
        </w:rPr>
        <w:t xml:space="preserve">   с 9.00 до 13.00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едицинской профилактики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флюорографического обследования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клинико – диагностической лаборатории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акушерки (смотрового кабинета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оступности прохождения диспансеризации и профилактических медицинских осмотров в ГБУЗ ПК «Частинская ЦРБ» созданы мобильные бригады и график выездов на ФАП и С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, население в возрасте от 18 до 99 лет подлежит ежегодному профилактическому осмотру/диспансер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 знать! Диспансеризация проводится бесплатно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9:00Z</dcterms:created>
  <dc:creator>42ssd</dc:creator>
  <dc:description/>
  <dc:language>en-US</dc:language>
  <cp:lastModifiedBy>БайдинаНИ</cp:lastModifiedBy>
  <dcterms:modified xsi:type="dcterms:W3CDTF">2019-11-14T11:09:00Z</dcterms:modified>
  <cp:revision>2</cp:revision>
  <dc:subject/>
  <dc:title>С мая 2019 года вступил в силу новый порядок проведения профилактических медицинских осмотров и диспансеризации взрослого населения, утвержденный приказом МЗ РФ от 13</dc:title>
</cp:coreProperties>
</file>